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Open syllables</w:t>
      </w:r>
    </w:p>
    <w:p>
      <w:pPr>
        <w:pStyle w:val="Normal"/>
        <w:spacing w:lineRule="auto" w:line="240" w:before="0" w:after="0"/>
        <w:ind w:left="-567" w:right="-35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When the long (u) sound comes at the </w:t>
      </w:r>
      <w:r>
        <w:rPr>
          <w:rFonts w:cs="Comic Sans MS" w:ascii="Comic Sans MS" w:hAnsi="Comic Sans MS"/>
          <w:b/>
          <w:bCs/>
          <w:color w:val="000000"/>
        </w:rPr>
        <w:t>end of a syllable</w:t>
      </w:r>
      <w:r>
        <w:rPr>
          <w:rFonts w:cs="Comic Sans MS" w:ascii="Comic Sans MS" w:hAnsi="Comic Sans MS"/>
          <w:color w:val="000000"/>
        </w:rPr>
        <w:t xml:space="preserve"> within a word, it is usually represented by the letter u on its own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human, h ... u ... m ... a ... n'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8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215265</wp:posOffset>
            </wp:positionV>
            <wp:extent cx="758825" cy="6120130"/>
            <wp:effectExtent l="0" t="0" r="0" b="0"/>
            <wp:wrapTight wrapText="bothSides">
              <wp:wrapPolygon edited="0">
                <wp:start x="11691" y="0"/>
                <wp:lineTo x="221" y="53"/>
                <wp:lineTo x="-225" y="80"/>
                <wp:lineTo x="-225" y="2009"/>
                <wp:lineTo x="4714" y="2203"/>
                <wp:lineTo x="10798" y="2203"/>
                <wp:lineTo x="-225" y="2478"/>
                <wp:lineTo x="-225" y="4436"/>
                <wp:lineTo x="10342" y="4849"/>
                <wp:lineTo x="-225" y="4987"/>
                <wp:lineTo x="-225" y="6943"/>
                <wp:lineTo x="2696" y="7054"/>
                <wp:lineTo x="10798" y="7054"/>
                <wp:lineTo x="-225" y="7440"/>
                <wp:lineTo x="-225" y="9341"/>
                <wp:lineTo x="8994" y="9700"/>
                <wp:lineTo x="10798" y="9700"/>
                <wp:lineTo x="668" y="9810"/>
                <wp:lineTo x="-225" y="9838"/>
                <wp:lineTo x="-225" y="11741"/>
                <wp:lineTo x="4045" y="11905"/>
                <wp:lineTo x="10798" y="11905"/>
                <wp:lineTo x="-225" y="12263"/>
                <wp:lineTo x="-225" y="14166"/>
                <wp:lineTo x="9673" y="14551"/>
                <wp:lineTo x="668" y="14633"/>
                <wp:lineTo x="-225" y="14662"/>
                <wp:lineTo x="-225" y="16564"/>
                <wp:lineTo x="4714" y="16757"/>
                <wp:lineTo x="10798" y="16757"/>
                <wp:lineTo x="221" y="17088"/>
                <wp:lineTo x="221" y="18990"/>
                <wp:lineTo x="12147" y="19403"/>
                <wp:lineTo x="1347" y="19458"/>
                <wp:lineTo x="444" y="19485"/>
                <wp:lineTo x="444" y="21388"/>
                <wp:lineTo x="5840" y="21608"/>
                <wp:lineTo x="10798" y="21608"/>
                <wp:lineTo x="891" y="21911"/>
                <wp:lineTo x="891" y="23786"/>
                <wp:lineTo x="13273" y="23786"/>
                <wp:lineTo x="21600" y="23786"/>
                <wp:lineTo x="21600" y="21773"/>
                <wp:lineTo x="10798" y="21608"/>
                <wp:lineTo x="15292" y="21608"/>
                <wp:lineTo x="21367" y="21359"/>
                <wp:lineTo x="21600" y="17005"/>
                <wp:lineTo x="20697" y="16949"/>
                <wp:lineTo x="10798" y="16757"/>
                <wp:lineTo x="15970" y="16757"/>
                <wp:lineTo x="21144" y="16536"/>
                <wp:lineTo x="21367" y="14607"/>
                <wp:lineTo x="20242" y="14551"/>
                <wp:lineTo x="11245" y="14551"/>
                <wp:lineTo x="20697" y="14139"/>
                <wp:lineTo x="21144" y="12181"/>
                <wp:lineTo x="20018" y="12125"/>
                <wp:lineTo x="10798" y="11905"/>
                <wp:lineTo x="17096" y="11905"/>
                <wp:lineTo x="21144" y="11741"/>
                <wp:lineTo x="21367" y="9784"/>
                <wp:lineTo x="20242" y="9727"/>
                <wp:lineTo x="11916" y="9700"/>
                <wp:lineTo x="20697" y="9313"/>
                <wp:lineTo x="21144" y="7358"/>
                <wp:lineTo x="20018" y="7302"/>
                <wp:lineTo x="10798" y="7054"/>
                <wp:lineTo x="16873" y="7054"/>
                <wp:lineTo x="20697" y="6889"/>
                <wp:lineTo x="20921" y="4958"/>
                <wp:lineTo x="19795" y="4904"/>
                <wp:lineTo x="10798" y="4849"/>
                <wp:lineTo x="11691" y="4408"/>
                <wp:lineTo x="19795" y="4408"/>
                <wp:lineTo x="20921" y="4353"/>
                <wp:lineTo x="20921" y="2451"/>
                <wp:lineTo x="19795" y="2395"/>
                <wp:lineTo x="10798" y="2203"/>
                <wp:lineTo x="15069" y="2203"/>
                <wp:lineTo x="20697" y="1954"/>
                <wp:lineTo x="20473" y="0"/>
                <wp:lineTo x="1169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" r="-39" b="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ach person is 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human (hu/man)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pupil (pu/pil) </w:t>
      </w:r>
      <w:r>
        <w:rPr>
          <w:rFonts w:cs="Comic Sans MS" w:ascii="Comic Sans MS" w:hAnsi="Comic Sans MS"/>
          <w:color w:val="000000"/>
          <w:sz w:val="24"/>
          <w:szCs w:val="24"/>
        </w:rPr>
        <w:t>is a child at school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f someone is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stupid (stu/pid)</w:t>
      </w:r>
      <w:r>
        <w:rPr>
          <w:rFonts w:cs="Comic Sans MS" w:ascii="Comic Sans MS" w:hAnsi="Comic Sans MS"/>
          <w:color w:val="000000"/>
          <w:sz w:val="24"/>
          <w:szCs w:val="24"/>
        </w:rPr>
        <w:t>, they are not very clever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unit (u/nit) </w:t>
      </w:r>
      <w:r>
        <w:rPr>
          <w:rFonts w:cs="Comic Sans MS" w:ascii="Comic Sans MS" w:hAnsi="Comic Sans MS"/>
          <w:color w:val="000000"/>
          <w:sz w:val="24"/>
          <w:szCs w:val="24"/>
        </w:rPr>
        <w:t>is just one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n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music (mu/sic) </w:t>
      </w:r>
      <w:r>
        <w:rPr>
          <w:rFonts w:cs="Comic Sans MS" w:ascii="Comic Sans MS" w:hAnsi="Comic Sans MS"/>
          <w:color w:val="000000"/>
          <w:sz w:val="24"/>
          <w:szCs w:val="24"/>
        </w:rPr>
        <w:t>you learn to sing and play instruments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student (stu/dent) </w:t>
      </w:r>
      <w:r>
        <w:rPr>
          <w:rFonts w:cs="Comic Sans MS" w:ascii="Comic Sans MS" w:hAnsi="Comic Sans MS"/>
          <w:color w:val="000000"/>
          <w:sz w:val="24"/>
          <w:szCs w:val="24"/>
        </w:rPr>
        <w:t>is a person at university or college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142" w:hanging="0"/>
        <w:rPr>
          <w:rFonts w:ascii="HfW cursive dotted lines" w:hAnsi="HfW cursive dotted lines" w:cs="HfW cursive dotted lines"/>
          <w:sz w:val="36"/>
          <w:szCs w:val="38"/>
        </w:rPr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tulip (tu/lip) </w:t>
      </w:r>
      <w:r>
        <w:rPr>
          <w:rFonts w:cs="Comic Sans MS" w:ascii="Comic Sans MS" w:hAnsi="Comic Sans MS"/>
          <w:color w:val="000000"/>
          <w:sz w:val="24"/>
          <w:szCs w:val="24"/>
        </w:rPr>
        <w:t>is a type of flower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educate (ed/u/cate) </w:t>
      </w:r>
      <w:r>
        <w:rPr>
          <w:rFonts w:cs="Comic Sans MS" w:ascii="Comic Sans MS" w:hAnsi="Comic Sans MS"/>
          <w:color w:val="000000"/>
          <w:sz w:val="24"/>
          <w:szCs w:val="24"/>
        </w:rPr>
        <w:t>someone, you teach them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menu (men/u) </w:t>
      </w:r>
      <w:r>
        <w:rPr>
          <w:rFonts w:cs="Comic Sans MS" w:ascii="Comic Sans MS" w:hAnsi="Comic Sans MS"/>
          <w:color w:val="000000"/>
          <w:sz w:val="24"/>
          <w:szCs w:val="24"/>
        </w:rPr>
        <w:t>tells you what you can eat in a restaurant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Open syllables</w:t>
      </w:r>
    </w:p>
    <w:p>
      <w:pPr>
        <w:pStyle w:val="Normal"/>
        <w:spacing w:lineRule="auto" w:line="240" w:before="0" w:after="0"/>
        <w:ind w:left="-567" w:right="-35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When the long (u) sound comes at the </w:t>
      </w:r>
      <w:r>
        <w:rPr>
          <w:rFonts w:cs="Comic Sans MS" w:ascii="Comic Sans MS" w:hAnsi="Comic Sans MS"/>
          <w:b/>
          <w:bCs/>
          <w:color w:val="000000"/>
        </w:rPr>
        <w:t>end of a syllable</w:t>
      </w:r>
      <w:r>
        <w:rPr>
          <w:rFonts w:cs="Comic Sans MS" w:ascii="Comic Sans MS" w:hAnsi="Comic Sans MS"/>
          <w:color w:val="000000"/>
        </w:rPr>
        <w:t xml:space="preserve"> within a word, it is usually represented by the letter u on its own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human, h ... u ... m ... a ... n'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ry to spell each word without looking at it.</w:t>
      </w:r>
    </w:p>
    <w:p>
      <w:pPr>
        <w:pStyle w:val="Normal"/>
        <w:spacing w:lineRule="auto" w:line="240" w:before="0" w:after="80"/>
        <w:ind w:left="-567" w:right="-356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ach person is 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s a child at school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f someone is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>, they are not very clever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s just one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n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you learn to sing and play instruments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s a person at university or college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is a type of flower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f you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omeone, you teach them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HfW cursive dotted lines" w:ascii="HfW cursive dotted lines" w:hAnsi="HfW cursive dotted lines"/>
          <w:color w:val="FFFFFF"/>
          <w:sz w:val="32"/>
          <w:szCs w:val="32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ells you what you can eat in a restaurant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880" w:right="1700" w:gutter="0" w:header="0" w:top="862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39:00Z</dcterms:created>
  <dc:creator>SaveTeachersSundays</dc:creator>
  <dc:description/>
  <cp:keywords>Year 3 Spellings</cp:keywords>
  <dc:language>en-US</dc:language>
  <cp:lastModifiedBy>SaveTeachersSundays</cp:lastModifiedBy>
  <cp:lastPrinted>2013-05-27T17:41:00Z</cp:lastPrinted>
  <dcterms:modified xsi:type="dcterms:W3CDTF">2013-05-27T16:41:00Z</dcterms:modified>
  <cp:revision>3</cp:revision>
  <dc:subject/>
  <dc:title>Year 3 Spellings Long (u) in open syllables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